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483235" cy="443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val="en-US" w:eastAsia="en-US"/>
        </w:rPr>
        <w:t xml:space="preserve">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40"/>
        </w:rPr>
        <w:t>Human Resource Development Networ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40"/>
        </w:rPr>
      </w:pPr>
      <w:r>
        <w:rPr>
          <w:rFonts w:cs="Cambria" w:ascii="Cambria" w:hAnsi="Cambria"/>
          <w:b/>
          <w:bCs/>
          <w:i/>
          <w:iC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ertificate Training Course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CHINA GROWTH MODEL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t Lanzhou Universit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ctober 13-22,2024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Invest in Yourself and Unlock the Secret of Success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Heading3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REGISTRATION FORM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42"/>
        <w:gridCol w:w="1706"/>
        <w:gridCol w:w="3246"/>
      </w:tblGrid>
      <w:tr>
        <w:trPr>
          <w:trHeight w:val="600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st Name (as per Passport)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rst &amp; Middle Name (as Per Passport)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ssport No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of Birth:</w:t>
            </w:r>
          </w:p>
        </w:tc>
      </w:tr>
      <w:tr>
        <w:trPr>
          <w:trHeight w:val="397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ignation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NIC #:</w:t>
            </w:r>
          </w:p>
        </w:tc>
      </w:tr>
      <w:tr>
        <w:trPr>
          <w:trHeight w:val="494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zation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City:</w:t>
            </w:r>
          </w:p>
        </w:tc>
      </w:tr>
      <w:tr>
        <w:trPr>
          <w:trHeight w:val="1142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ailing Address (Current)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iling Address (Permanent)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048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pt;margin-top:2.4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Preferred Mailing Address:        Temporary                           Permanent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e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ergency Contact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E-mail-I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E-mail II:</w:t>
            </w:r>
          </w:p>
        </w:tc>
      </w:tr>
      <w:tr>
        <w:trPr>
          <w:trHeight w:val="494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5560</wp:posOffset>
                      </wp:positionV>
                      <wp:extent cx="2095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2.8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36195</wp:posOffset>
                      </wp:positionV>
                      <wp:extent cx="2095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5pt;margin-top:2.8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 xml:space="preserve">Preferred E. mail Address:              E-mail-I:                       E-mail-II:                           </w:t>
            </w:r>
          </w:p>
        </w:tc>
      </w:tr>
      <w:tr>
        <w:trPr>
          <w:trHeight w:val="863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6670</wp:posOffset>
                      </wp:positionV>
                      <wp:extent cx="2095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2.1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>Me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Membership Categ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mbria" w:hAnsi="Cambria"/>
                <w:sz w:val="22"/>
                <w:szCs w:val="22"/>
              </w:rPr>
              <w:t>Membership N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445</wp:posOffset>
                      </wp:positionV>
                      <wp:extent cx="2095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0.3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 xml:space="preserve">Non-Members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5:00Z</dcterms:created>
  <dc:creator>hrdn</dc:creator>
  <dc:description/>
  <cp:keywords/>
  <dc:language>en-US</dc:language>
  <cp:lastModifiedBy>Robeela Bangash</cp:lastModifiedBy>
  <cp:lastPrinted>2009-03-04T23:52:00Z</cp:lastPrinted>
  <dcterms:modified xsi:type="dcterms:W3CDTF">2024-08-01T11:23:00Z</dcterms:modified>
  <cp:revision>12</cp:revision>
  <dc:subject/>
  <dc:title>Human Resource Development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35b48fb053b5159d7c77aa058521fbd0f2ced4151d57db258f00a7976983d2</vt:lpwstr>
  </property>
</Properties>
</file>